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招惹 是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如何在误解与挑战中寻找到自我成长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如何在误解与挑战中寻找到自我成长的力量</w:t>
      </w:r>
      <w:r>
        <w:rPr>
          <w:sz w:val="32"/>
          <w:szCs w:val="32"/>
        </w:rPr>
        <w:t>&lt;/p&gt;&lt;p&gt;&lt;img src="/static-img/zwM-jOaRLAVUHDpGXtDsdVAuG0Gy8MitVodI931R4tE-m12DfH0yvYszh3dmxKul.jpg"&gt;&lt;/p&gt;&lt;p&gt;</w:t>
      </w:r>
      <w:r>
        <w:rPr>
          <w:sz w:val="32"/>
          <w:szCs w:val="32"/>
        </w:rPr>
        <w:t>在这个纷繁复杂的世界里，每个人都可能会遇到一些“招惹 是今”的时刻，那些是我们人生道路上不可避免的风雨考验。它们可能来源于别人的误解，或者是自己不够成熟导致的一系列错误决策。面对这些挑战，我们有时候会感到无助和挫败，但正是在这样的困境中，我们也能发现自己的潜力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认识到“招惹 是今”这一现象。在很多情况下，我们因为某些行为或言论而引起他人的误解，这种误解往往基于对我们的初次印象，而不是真正了解我们的内心世界。当这种误解被广泛传播后，它就变成了一个难以磨灭的标签，这个标签可能会影响我们的职业发展甚至是社会地位。</w:t>
      </w:r>
      <w:r>
        <w:rPr>
          <w:sz w:val="32"/>
          <w:szCs w:val="32"/>
        </w:rPr>
        <w:t>&lt;/p&gt;&lt;p&gt;&lt;img src="/static-img/8p-waIdYR8fQzRnXFxS4ZlAuG0Gy8MitVodI931R4tFCNXmSEEiU3rR8QcFa-IuVrceAF6BaoYtImhvhm_ciS38BtaLfeAasfEkW4Apg4r0HlXkCgqvuMBOtMvqMTdvBUtmalL6Xk2nQT24u-QYnr2uI4nLpl577gSav6_qEJ0pzo0vr80FFCSFz9ZXSwNId.jpg"&gt;&lt;/p&gt;&lt;p&gt;</w:t>
      </w:r>
      <w:r>
        <w:rPr>
          <w:sz w:val="32"/>
          <w:szCs w:val="32"/>
        </w:rPr>
        <w:t>例如，有一位年轻女孩，她在学校表现得非常出色，成绩总是名列前茅。但有一次，她在课堂上回答问题时过于自信，结果被同学们认为她很傲慢，从此以后，她就常常遭受孤立。这份孤立感让她意识到了自己之前行为带来的后果，并开始反思自己的态度。她通过阅读书籍、参加研讨班来提高自身素质，最终赢得了同学们的尊重，也找到了属于自己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招惹 是今”还可以指代那些因为一次失誤而受到批评和排斥的情况。在职场中，如果一个人犯了一个错误，即使他能够及时改正，但如果这件事情被公众所知，那么他的名声就会受到损害。他需要不断证明自己，可以通过承担更多责任、完成超期任务等方式来彰显自己的能力，以此来改变外界对他的看法。</w:t>
      </w:r>
      <w:r>
        <w:rPr>
          <w:sz w:val="32"/>
          <w:szCs w:val="32"/>
        </w:rPr>
        <w:t>&lt;/p&gt;&lt;p&gt;&lt;img src="/static-img/ZtqfyxxBatj3aUPfwVa4JlAuG0Gy8MitVodI931R4tFCNXmSEEiU3rR8QcFa-IuVrceAF6BaoYtImhvhm_ciS38BtaLfeAasfEkW4Apg4r0HlXkCgqvuMBOtMvqMTdvBUtmalL6Xk2nQT24u-QYnr2uI4nLpl577gSav6_qEJ0pzo0vr80FFCSFz9ZXSwNId.jpg"&gt;&lt;/p&gt;&lt;p&gt;</w:t>
      </w:r>
      <w:r>
        <w:rPr>
          <w:sz w:val="32"/>
          <w:szCs w:val="32"/>
        </w:rPr>
        <w:t>比如，一位新晋项目经理，他刚开始工作的时候由于经验不足，没有妥善处理一个小型项目导致失败。虽然他迅速采取措施弥补了损失并将项目恢复正常运作，但是媒体报道把这作为头条新闻，使整个公司员工都知道了这件事。为了挽回形象，他主动承担了更多工作，并且成功领导了一项大型项目，最后获得了同事们的认可并最终摆脱掉原有的负面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招惹 是今”也体现在个人心理上的转变过程当中。一旦我们意识到自己的行为或想法已经成为别人眼中的标签，我们就应该积极地去改变它。不断学习新知识，不断提升自我，让每一次经历都是成长的一步，同时也是向外界展示真实自我的机会。</w:t>
      </w:r>
      <w:r>
        <w:rPr>
          <w:sz w:val="32"/>
          <w:szCs w:val="32"/>
        </w:rPr>
        <w:t>&lt;/p&gt;&lt;p&gt;&lt;img src="/static-img/_asWBDvqY2V9w1ZA6Lt6ilAuG0Gy8MitVodI931R4tFCNXmSEEiU3rR8QcFa-IuVrceAF6BaoYtImhvhm_ciS38BtaLfeAasfEkW4Apg4r0HlXkCgqvuMBOtMvqMTdvBUtmalL6Xk2nQT24u-QYnr2uI4nLpl577gSav6_qEJ0pzo0vr80FFCSFz9ZXSwNId.jpg"&gt;&lt;/p&gt;&lt;p&gt;</w:t>
      </w:r>
      <w:r>
        <w:rPr>
          <w:sz w:val="32"/>
          <w:szCs w:val="32"/>
        </w:rPr>
        <w:t>比如，一位曾经沉迷于社交媒体的人，在一次深夜网友争吵事件之后，对网络生活产生了深刻反思。他决定戒除手机使用习惯，将时间投入到读书学习和志愿服务中。不久，他身边的人开始注意到了变化，他们从以前嘲笑他的“网瘾鬼”转变为赞赏他的勤奋学者，现在他已成为他们心目中的榜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招惹 是今”的现象让我们不得不面对真实的人际关系，以及来自外界环境给予我们的各种挑战。在这些经历中，不仅可以锻炼出坚韧不拔的心理素质，更重要的是能够从错误中学会正确，从痛苦中学会宽容，从失败中学会再起。而那些似乎无法挽回的事实，也许只是你生命旅途上的一个节点，你可以选择接受它，也可以选择超越它，用你的行动告诉世人：“今天就是新的明天。”</w:t>
      </w:r>
      <w:r>
        <w:rPr>
          <w:sz w:val="32"/>
          <w:szCs w:val="32"/>
        </w:rPr>
        <w:t>&lt;/p&gt;&lt;p&gt;&lt;img src="/static-img/YwxXqMneQJLlomVHOF2AgVAuG0Gy8MitVodI931R4tFCNXmSEEiU3rR8QcFa-IuVrceAF6BaoYtImhvhm_ciS38BtaLfeAasfEkW4Apg4r0HlXkCgqvuMBOtMvqMTdvBUtmalL6Xk2nQT24u-QYnr2uI4nLpl577gSav6_qEJ0pzo0vr80FFCSFz9ZXSwNId.jpg"&gt;&lt;/p&gt;&lt;p&gt;&lt;a href = "/doc/781050-</w:t>
      </w:r>
      <w:r>
        <w:rPr>
          <w:sz w:val="32"/>
          <w:szCs w:val="32"/>
        </w:rPr>
        <w:t xml:space="preserve">招惹 是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如何在误解与挑战中寻找到自我成长的力量</w:t>
      </w:r>
      <w:r>
        <w:rPr>
          <w:sz w:val="32"/>
          <w:szCs w:val="32"/>
        </w:rPr>
        <w:t>.doc" rel="alternate" download="781050-</w:t>
      </w:r>
      <w:r>
        <w:rPr>
          <w:sz w:val="32"/>
          <w:szCs w:val="32"/>
        </w:rPr>
        <w:t xml:space="preserve">招惹 是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如何在误解与挑战中寻找到自我成长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